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兵庫県立総合体育館　主催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HGS創英角ﾎﾟｯﾌﾟ体"/>
          <w:sz w:val="48"/>
          <w:szCs w:val="48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第２回ケンソウ杯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HGS創英角ﾎﾟｯﾌﾟ体"/>
          <w:sz w:val="24"/>
          <w:szCs w:val="48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大　会　申　込　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600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参加するランクを○で囲んでください。</w:t>
      </w:r>
    </w:p>
    <w:p>
      <w:pPr>
        <w:pStyle w:val="Normal"/>
        <w:snapToGrid w:val="false"/>
        <w:ind w:firstLine="6000"/>
        <w:jc w:val="left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63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上級者）　・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中級者）　・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初心者）</w:t>
            </w:r>
          </w:p>
        </w:tc>
      </w:tr>
    </w:tbl>
    <w:p>
      <w:pPr>
        <w:pStyle w:val="Normal"/>
        <w:ind w:firstLine="324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tbl>
      <w:tblPr>
        <w:tblW w:w="95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96"/>
        <w:gridCol w:w="4394"/>
        <w:gridCol w:w="952"/>
      </w:tblGrid>
      <w:tr>
        <w:trPr>
          <w:trHeight w:val="5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Ｎｏ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選 手 氏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年 齢</w:t>
            </w:r>
          </w:p>
        </w:tc>
      </w:tr>
      <w:tr>
        <w:trPr>
          <w:trHeight w:val="8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西宮市　・　市外（　　　　　　　　　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西宮市　・　市外（　　　　　　　　　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上記のとおり、参加を申し込みます。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20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代表者氏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 xml:space="preserve">　　連絡先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firstLine="5312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  <w:t xml:space="preserve">　　　　　　　　　　　　　　　　　 </w:t>
            </w:r>
          </w:p>
          <w:p>
            <w:pPr>
              <w:pStyle w:val="Normal"/>
              <w:ind w:firstLine="5312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  <w:t>Mail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  <w:t>　　　　　　　　　　　　　　　　 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ランクに関しては自己申告制になります。</w:t>
      </w:r>
    </w:p>
    <w:p>
      <w:pPr>
        <w:pStyle w:val="Normal"/>
        <w:spacing w:lineRule="exact" w:line="300"/>
        <w:ind w:left="585" w:hanging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当日あまりにも差がある場合は主催者の判断で棄権（景品なし）になる場合がございます。</w:t>
      </w:r>
    </w:p>
    <w:p>
      <w:pPr>
        <w:pStyle w:val="Normal"/>
        <w:spacing w:lineRule="exact" w:line="300"/>
        <w:ind w:left="585" w:hanging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ご了承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代表者の連絡先には、日中連絡がつく電話番号をご記入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でお申し込みの場合は、ご記入の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番号に要項と受付確認を送信させて頂き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この度ご記入頂きました個人情報につきましては、緊急時の連絡及び大会に関わる諸連絡、</w:t>
      </w:r>
    </w:p>
    <w:p>
      <w:pPr>
        <w:pStyle w:val="Normal"/>
        <w:spacing w:lineRule="exact" w:line="300"/>
        <w:ind w:firstLine="66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今後の大会、イベント案内に利用させて頂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717550</wp:posOffset>
                </wp:positionV>
                <wp:extent cx="2844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firstLine="28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　兵庫県立総合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9pt;mso-wrap-distance-left:9.05pt;mso-wrap-distance-right:9.05pt;mso-wrap-distance-top:0pt;mso-wrap-distance-bottom:0pt;margin-top:56.5pt;mso-position-vertical-relative:text;margin-left:2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firstLine="284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　兵庫県立総合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bCs/>
          <w:color w:val="000000"/>
          <w:sz w:val="22"/>
          <w:szCs w:val="22"/>
        </w:rPr>
        <w:t>大会中に撮影しました写真はＨＰやイベントポスター、チラシに利用させて頂き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85"/>
        </w:tabs>
        <w:ind w:left="585" w:hanging="39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3:00Z</dcterms:created>
  <dc:creator>Administrator</dc:creator>
  <dc:description/>
  <cp:keywords/>
  <dc:language>en-US</dc:language>
  <cp:lastModifiedBy>熊谷 泰俊</cp:lastModifiedBy>
  <cp:lastPrinted>2019-07-09T13:13:00Z</cp:lastPrinted>
  <dcterms:modified xsi:type="dcterms:W3CDTF">2021-09-08T06:26:00Z</dcterms:modified>
  <cp:revision>6</cp:revision>
  <dc:subject/>
  <dc:title>(財)加古川市ウェルネス協会</dc:title>
</cp:coreProperties>
</file>